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для общественности за 2020 год по Речицкому опытному лесхозу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1.1 Административно-хозяйственная струк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602"/>
        <w:gridCol w:w="913"/>
        <w:gridCol w:w="1296"/>
        <w:gridCol w:w="1054"/>
        <w:gridCol w:w="1025"/>
      </w:tblGrid>
      <w:tr>
        <w:trPr>
          <w:trHeight w:val="5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лесниче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Местонахож-дение адми-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нистративных зда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район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ind w:left="-57" w:right="-57" w:hanging="0"/>
              <w:jc w:val="center"/>
              <w:rPr/>
            </w:pPr>
            <w:r>
              <w:rPr>
                <w:szCs w:val="24"/>
              </w:rPr>
              <w:t>Общая пло-щадь, 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 квар-таль-ных</w:t>
            </w:r>
          </w:p>
          <w:p>
            <w:pPr>
              <w:pStyle w:val="Normal"/>
              <w:jc w:val="center"/>
              <w:rPr/>
            </w:pPr>
            <w:r>
              <w:rPr/>
              <w:t>просек, к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</w:tr>
      <w:tr>
        <w:trPr>
          <w:trHeight w:val="6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админи-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вного здания  лесхо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бли-жайшей</w:t>
            </w:r>
          </w:p>
          <w:p>
            <w:pPr>
              <w:pStyle w:val="Normal"/>
              <w:jc w:val="center"/>
              <w:rPr/>
            </w:pPr>
            <w:r>
              <w:rPr/>
              <w:t>ж/д станци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илоград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. Милогра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реченс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28"/>
              <w:textAlignment w:val="baseline"/>
              <w:rPr>
                <w:szCs w:val="24"/>
              </w:rPr>
            </w:pPr>
            <w:r>
              <w:rPr>
                <w:szCs w:val="24"/>
              </w:rPr>
              <w:t>д. Заречь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ечиц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28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д. Озерщ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Бело–Болотск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rPr/>
            </w:pPr>
            <w:r>
              <w:rPr/>
              <w:t>д. Белое Боло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Гомель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 по </w:t>
            </w:r>
          </w:p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/>
            </w:pPr>
            <w:r>
              <w:rPr>
                <w:szCs w:val="24"/>
              </w:rPr>
              <w:t>лесничест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Борщев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. Борще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овенско–Слобод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. Ровенская Слоб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96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Всего по лесхоз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329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административным район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Гомель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Речи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7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 ХАРАКТЕРИСТИКА ЛЕСНОГО ФОН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труктура лесного фон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4"/>
        <w:overflowPunct w:val="true"/>
        <w:autoSpaceDE w:val="true"/>
        <w:spacing w:before="0" w:after="120"/>
        <w:rPr/>
      </w:pPr>
      <w:r>
        <w:rPr>
          <w:szCs w:val="24"/>
        </w:rPr>
        <w:t>Таблица 2.1.2 Распределение лесных земель в пределах преобладающих пород</w:t>
      </w:r>
    </w:p>
    <w:p>
      <w:pPr>
        <w:pStyle w:val="BodyText2"/>
        <w:ind w:left="12026" w:firstLine="720"/>
        <w:jc w:val="right"/>
        <w:rPr>
          <w:sz w:val="24"/>
        </w:rPr>
      </w:pPr>
      <w:r>
        <w:rPr>
          <w:sz w:val="24"/>
        </w:rPr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23"/>
        <w:gridCol w:w="1623"/>
        <w:gridCol w:w="1905"/>
        <w:gridCol w:w="1399"/>
        <w:gridCol w:w="1497"/>
        <w:gridCol w:w="1096"/>
        <w:gridCol w:w="1297"/>
        <w:gridCol w:w="862"/>
        <w:gridCol w:w="33"/>
        <w:gridCol w:w="953"/>
        <w:gridCol w:w="743"/>
      </w:tblGrid>
      <w:tr>
        <w:trPr>
          <w:trHeight w:val="33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/>
            </w:pPr>
            <w:r>
              <w:rPr>
                <w:sz w:val="24"/>
              </w:rPr>
              <w:t>Преобладающая поро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рытые лесом</w:t>
            </w:r>
            <w:r>
              <w:rPr>
                <w:lang w:val="en-US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3" w:right="-114" w:hanging="0"/>
              <w:jc w:val="center"/>
              <w:rPr/>
            </w:pPr>
            <w:r>
              <w:rPr/>
              <w:t xml:space="preserve">Несомкнувшиеся лесные </w:t>
            </w:r>
          </w:p>
          <w:p>
            <w:pPr>
              <w:pStyle w:val="Normal"/>
              <w:spacing w:lineRule="auto" w:line="264"/>
              <w:ind w:left="-93" w:right="-114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6" w:right="-109" w:hanging="0"/>
              <w:jc w:val="center"/>
              <w:rPr/>
            </w:pPr>
            <w:r>
              <w:rPr/>
              <w:t>Лесные</w:t>
            </w:r>
          </w:p>
          <w:p>
            <w:pPr>
              <w:pStyle w:val="Normal"/>
              <w:spacing w:lineRule="auto" w:line="264"/>
              <w:ind w:left="-116" w:right="-109" w:hanging="0"/>
              <w:jc w:val="center"/>
              <w:rPr/>
            </w:pPr>
            <w:r>
              <w:rPr/>
              <w:t>питомники, плантации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/>
            </w:pPr>
            <w:r>
              <w:rPr>
                <w:sz w:val="24"/>
              </w:rPr>
              <w:t>Всего лесных зем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09" w:right="-93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6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 том числе лесные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t>гари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погибшие наса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06" w:right="-97" w:hanging="0"/>
              <w:rPr>
                <w:sz w:val="24"/>
              </w:rPr>
            </w:pPr>
            <w:r>
              <w:rPr>
                <w:sz w:val="24"/>
              </w:rPr>
              <w:t>выру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19" w:right="-45" w:hanging="0"/>
              <w:rPr/>
            </w:pPr>
            <w:r>
              <w:rPr>
                <w:sz w:val="24"/>
              </w:rPr>
              <w:t>прогалины и пустыр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6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лесхозу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Сос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80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88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8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4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8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осна Банк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осна Веймут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8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иствен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8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4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8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74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ра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Яс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3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7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л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rPr/>
            </w:pPr>
            <w:r>
              <w:rPr/>
              <w:t>Клен ясенелист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кация бел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рез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3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8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9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8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2" w:hanging="0"/>
              <w:rPr/>
            </w:pPr>
            <w:r>
              <w:rPr/>
              <w:t>Береза карельск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с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5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1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льха че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60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22"/>
        <w:gridCol w:w="1622"/>
        <w:gridCol w:w="1905"/>
        <w:gridCol w:w="1399"/>
        <w:gridCol w:w="1497"/>
        <w:gridCol w:w="1096"/>
        <w:gridCol w:w="1297"/>
        <w:gridCol w:w="863"/>
        <w:gridCol w:w="33"/>
        <w:gridCol w:w="953"/>
        <w:gridCol w:w="745"/>
      </w:tblGrid>
      <w:tr>
        <w:trPr>
          <w:trHeight w:val="3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/>
            </w:pPr>
            <w:r>
              <w:rPr>
                <w:sz w:val="24"/>
              </w:rPr>
              <w:t>Преобладающая пор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рытые лесом</w:t>
            </w:r>
            <w:r>
              <w:rPr>
                <w:lang w:val="en-US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3" w:right="-114" w:hanging="0"/>
              <w:jc w:val="center"/>
              <w:rPr/>
            </w:pPr>
            <w:r>
              <w:rPr/>
              <w:t xml:space="preserve">Несомкнувшиеся лесные </w:t>
            </w:r>
          </w:p>
          <w:p>
            <w:pPr>
              <w:pStyle w:val="Normal"/>
              <w:spacing w:lineRule="auto" w:line="264"/>
              <w:ind w:left="-93" w:right="-114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6" w:right="-109" w:hanging="0"/>
              <w:jc w:val="center"/>
              <w:rPr/>
            </w:pPr>
            <w:r>
              <w:rPr/>
              <w:t>Лесные</w:t>
            </w:r>
          </w:p>
          <w:p>
            <w:pPr>
              <w:pStyle w:val="Normal"/>
              <w:spacing w:lineRule="auto" w:line="264"/>
              <w:ind w:left="-116" w:right="-109" w:hanging="0"/>
              <w:jc w:val="center"/>
              <w:rPr/>
            </w:pPr>
            <w:r>
              <w:rPr/>
              <w:t>питомники, плантации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/>
            </w:pPr>
            <w:r>
              <w:rPr>
                <w:sz w:val="24"/>
              </w:rPr>
              <w:t>Всего лесных земел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09" w:right="-93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66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 том числе лесные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t>гари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погибшие наса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06" w:right="-97" w:hanging="0"/>
              <w:rPr>
                <w:sz w:val="24"/>
              </w:rPr>
            </w:pPr>
            <w:r>
              <w:rPr>
                <w:sz w:val="24"/>
              </w:rPr>
              <w:t>выру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ind w:left="-119" w:right="-45" w:hanging="0"/>
              <w:rPr/>
            </w:pPr>
            <w:r>
              <w:rPr>
                <w:sz w:val="24"/>
              </w:rPr>
              <w:t>прогалины и пустыр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и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оп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ва древовид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архат аму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2" w:hanging="0"/>
              <w:rPr/>
            </w:pPr>
            <w:r>
              <w:rPr/>
              <w:t>Ива кустарник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5481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920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</w:rPr>
              <w:t>204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58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669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5853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ЕКТИРУЕМЫЕ ОБЪЕМЫ ЛЕСОХОЗЯЙСТВЕННЫХ МЕРОПРИЯТИЙ                                                             И ЛЕСОПОЛЬЗОВАНИЯ НА ПРЕДСТОЯЩИЙ ПЕРИОД</w:t>
      </w:r>
    </w:p>
    <w:p>
      <w:pPr>
        <w:pStyle w:val="Normal"/>
        <w:tabs>
          <w:tab w:val="clear" w:pos="708"/>
          <w:tab w:val="left" w:pos="3926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6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1 Деление лесов на категории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 w:before="120" w:after="120"/>
        <w:rPr/>
      </w:pPr>
      <w:r>
        <w:rPr>
          <w:bCs/>
          <w:sz w:val="28"/>
          <w:szCs w:val="28"/>
          <w:lang w:val="en-US" w:eastAsia="en-US"/>
        </w:rPr>
        <w:t xml:space="preserve">Таблица </w:t>
      </w:r>
      <w:r>
        <w:rPr>
          <w:bCs/>
          <w:sz w:val="28"/>
          <w:szCs w:val="28"/>
          <w:lang w:val="en-US" w:eastAsia="en-US"/>
        </w:rPr>
        <w:t>4</w:t>
      </w:r>
      <w:r>
        <w:rPr>
          <w:bCs/>
          <w:sz w:val="28"/>
          <w:szCs w:val="28"/>
          <w:lang w:val="en-US" w:eastAsia="en-US"/>
        </w:rPr>
        <w:t>.1.</w:t>
      </w:r>
      <w:r>
        <w:rPr>
          <w:bCs/>
          <w:sz w:val="28"/>
          <w:szCs w:val="28"/>
          <w:lang w:val="en-US" w:eastAsia="en-US"/>
        </w:rPr>
        <w:t>1.1</w:t>
      </w:r>
      <w:r>
        <w:rPr>
          <w:bCs/>
          <w:sz w:val="28"/>
          <w:szCs w:val="28"/>
          <w:lang w:val="en-US" w:eastAsia="en-US"/>
        </w:rPr>
        <w:t xml:space="preserve"> Существовавшее распределение лесов на группы и категории защитности</w:t>
      </w:r>
      <w:r>
        <w:rPr>
          <w:bCs/>
          <w:sz w:val="28"/>
          <w:szCs w:val="28"/>
          <w:lang w:val="en-US" w:eastAsia="en-US"/>
        </w:rPr>
        <w:t xml:space="preserve"> ( данные </w:t>
      </w:r>
      <w:r>
        <w:rPr>
          <w:bCs/>
          <w:sz w:val="28"/>
          <w:szCs w:val="28"/>
          <w:lang w:val="en-US" w:eastAsia="en-US"/>
        </w:rPr>
        <w:t>учет</w:t>
      </w:r>
      <w:r>
        <w:rPr>
          <w:bCs/>
          <w:sz w:val="28"/>
          <w:szCs w:val="28"/>
          <w:lang w:val="en-US" w:eastAsia="en-US"/>
        </w:rPr>
        <w:t>а</w:t>
      </w:r>
      <w:r>
        <w:rPr>
          <w:bCs/>
          <w:sz w:val="28"/>
          <w:szCs w:val="28"/>
          <w:lang w:val="en-US" w:eastAsia="en-US"/>
        </w:rPr>
        <w:t xml:space="preserve"> лесного фонда на 01.01.201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года</w:t>
      </w:r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220" w:before="120" w:after="1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20"/>
        <w:gridCol w:w="1116"/>
        <w:gridCol w:w="1395"/>
        <w:gridCol w:w="1117"/>
        <w:gridCol w:w="1398"/>
        <w:gridCol w:w="1393"/>
        <w:gridCol w:w="1257"/>
        <w:gridCol w:w="1261"/>
        <w:gridCol w:w="1056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сниче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са первой групп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Леса второй группы (эксплуа-тацион-ные)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сего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ом числе категории защитн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ind w:left="-57" w:right="-57" w:hanging="0"/>
              <w:jc w:val="center"/>
              <w:rPr/>
            </w:pPr>
            <w:r>
              <w:rPr>
                <w:szCs w:val="24"/>
              </w:rPr>
              <w:t>Леса лесопарко-вых частей зеленых зон вокруг городов и других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Леса заказ-ников респуб-ликан-ск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Защитные полосы лесов вдоль железно-дорожных линий шириной до 500 метров 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каждую сторону от</w:t>
            </w:r>
          </w:p>
          <w:p>
            <w:pPr>
              <w:pStyle w:val="Normal"/>
              <w:spacing w:lineRule="auto" w:line="264"/>
              <w:ind w:left="-57" w:right="-113" w:hanging="0"/>
              <w:jc w:val="center"/>
              <w:rPr/>
            </w:pPr>
            <w:r>
              <w:rPr/>
              <w:t>оси крайнего ж/д пу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3" w:right="-57" w:hanging="0"/>
              <w:jc w:val="center"/>
              <w:rPr/>
            </w:pPr>
            <w:r>
              <w:rPr/>
              <w:t>Защитные полосы лесов вдоль республи-канских автомобиль-ных дорог шириной до 250 метров в обе стороны от оси дороги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3" w:right="-57" w:hanging="0"/>
              <w:jc w:val="center"/>
              <w:rPr/>
            </w:pPr>
            <w:r>
              <w:rPr/>
              <w:t>Леса лесохозяй-ственных частей зеленых зон вокруг городов и других населенных пункто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Запретные полосы лесов по берегам рек, озер, водохра-нилищ и других водных объекто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лоград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8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7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69,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речен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2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8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0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599,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чиц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51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jc w:val="right"/>
              <w:rPr>
                <w:szCs w:val="24"/>
              </w:rPr>
            </w:pPr>
            <w:r>
              <w:rPr>
                <w:szCs w:val="24"/>
              </w:rPr>
              <w:t>8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3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5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95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81,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ло-Болот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6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3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65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.1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20"/>
        <w:gridCol w:w="1116"/>
        <w:gridCol w:w="1395"/>
        <w:gridCol w:w="1117"/>
        <w:gridCol w:w="1398"/>
        <w:gridCol w:w="1393"/>
        <w:gridCol w:w="1257"/>
        <w:gridCol w:w="1261"/>
        <w:gridCol w:w="1056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сниче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са первой групп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Леса второй группы (эксплуа-тацион-ные)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сего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ом числе категории защитн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ind w:left="-57" w:right="-57" w:hanging="0"/>
              <w:jc w:val="center"/>
              <w:rPr/>
            </w:pPr>
            <w:r>
              <w:rPr>
                <w:szCs w:val="24"/>
              </w:rPr>
              <w:t>Леса лесопарко-вых частей зеленых зон вокруг городов и других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Леса заказ-ников респуб-ликан-ск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Защитные полосы лесов вдоль железно-дорожных линий шириной до 500 метров 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каждую сторону от</w:t>
            </w:r>
          </w:p>
          <w:p>
            <w:pPr>
              <w:pStyle w:val="Normal"/>
              <w:spacing w:lineRule="auto" w:line="264"/>
              <w:ind w:left="-57" w:right="-113" w:hanging="0"/>
              <w:jc w:val="center"/>
              <w:rPr/>
            </w:pPr>
            <w:r>
              <w:rPr/>
              <w:t>оси крайнего ж/д пу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3" w:right="-57" w:hanging="0"/>
              <w:jc w:val="center"/>
              <w:rPr/>
            </w:pPr>
            <w:r>
              <w:rPr/>
              <w:t>Защитные полосы лесов вдоль республи-канских автомобиль-ных дорог шириной до 250 метров в обе стороны от оси дороги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3" w:right="-57" w:hanging="0"/>
              <w:jc w:val="center"/>
              <w:rPr/>
            </w:pPr>
            <w:r>
              <w:rPr/>
              <w:t>Леса лесохозяй-ственных частей зеленых зон вокруг городов и других населенных пункто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Запретные полосы лесов по берегам рек, озер, водохра-нилищ и других водных объектов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орщев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9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0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венско-Слобод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8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0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2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945,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Итого по лесхоз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654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3843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44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97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313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996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7021,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На основании Лесного кодекса [1] и в соответствии с экономическим, экологическим и социальным значением лесного фонда, его местонахождением и выполняемыми им функциями произведено современное деление лесов на категории (таблица 4.1.2).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Таблица 4.1.1.2 Распределение лесов на категории</w:t>
      </w:r>
    </w:p>
    <w:p>
      <w:pPr>
        <w:pStyle w:val="Normal"/>
        <w:spacing w:lineRule="auto" w:line="22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72"/>
        <w:gridCol w:w="1023"/>
        <w:gridCol w:w="1023"/>
        <w:gridCol w:w="880"/>
        <w:gridCol w:w="877"/>
        <w:gridCol w:w="1025"/>
        <w:gridCol w:w="1172"/>
        <w:gridCol w:w="880"/>
        <w:gridCol w:w="1320"/>
        <w:gridCol w:w="1023"/>
        <w:gridCol w:w="986"/>
        <w:gridCol w:w="1023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-тацион-ные леса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лес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-оздоровительные лес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грани-цах особо охраняе-мых природ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еррито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 (ООП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ипич-ных и редких природ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ландшаф-тов и биотоп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 грани-цах городов (город-ские лес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грани-цах полос вокруг городов, других населен-ных пун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 границах 200 м полос вокруг лечебных, санаторно-курорт-ных оздоров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100 м полос вдоль железно- дорожных линий и республи-канск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втомо-бильных д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границах водоох-ранных з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Милоградс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69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6,9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Зареченско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28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4,8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Речицко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196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0,3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ело-Болотско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64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6,8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орщевско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3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0,0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Ровенско-Слободско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851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6,2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Итого по лесхозу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63298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.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.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4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.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45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75,3</w:t>
            </w:r>
          </w:p>
        </w:tc>
      </w:tr>
      <w:tr>
        <w:trPr>
          <w:trHeight w:val="3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Площадь лесхоза с 01.01.2021г., в сравнении с данными действующего Проекта организации и ведения лесного хозяйства ГОЛХУ «Речицкий опытный лесхоз», уменьшилась на 2155 га (-3,3%) в соответствии с постановлением Совета Министров Республики Беларусь от 20.07.2020 г.№425 «Об изменении границ участков лесного фонда».</w:t>
      </w:r>
    </w:p>
    <w:p>
      <w:pPr>
        <w:pStyle w:val="Normal"/>
        <w:ind w:firstLine="709"/>
        <w:jc w:val="both"/>
        <w:rPr/>
      </w:pPr>
      <w:r>
        <w:rPr/>
        <w:t xml:space="preserve">Учитывая, что отдельные участки леса одновременно выполняют несколько функциональных назначений и их можно отнести к различным категориям лесов, лесоустройством определена площадь таких насаждений, так как режим лесопользования в них устанавливается с учетом ограничений и запретов, установленных по каждой из таких категорий лесов. </w:t>
      </w:r>
    </w:p>
    <w:p>
      <w:pPr>
        <w:pStyle w:val="Normal"/>
        <w:spacing w:lineRule="auto" w:line="220"/>
        <w:ind w:firstLine="709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4.1.1.3 Распределение лесов по категориям и выполнение ими и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34"/>
        <w:gridCol w:w="1501"/>
        <w:gridCol w:w="1784"/>
        <w:gridCol w:w="1920"/>
        <w:gridCol w:w="2061"/>
        <w:gridCol w:w="2101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и ле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ыполняют функции</w:t>
            </w:r>
          </w:p>
        </w:tc>
      </w:tr>
      <w:tr>
        <w:trPr>
          <w:trHeight w:val="34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о-охранны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реационно-оздоровитель-ные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луатационные</w:t>
            </w:r>
          </w:p>
        </w:tc>
      </w:tr>
      <w:tr>
        <w:trPr>
          <w:trHeight w:val="81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вдоль а/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охранны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охра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-оздоровитель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9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8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ные -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границах полос шириной 100 м вдоль а/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границах водоохранных з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плуатацио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5,3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2 Экологические основы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4.1.2.1 Особо охраняемые природны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"/>
        <w:gridCol w:w="1449"/>
        <w:gridCol w:w="18"/>
        <w:gridCol w:w="1830"/>
        <w:gridCol w:w="26"/>
        <w:gridCol w:w="8145"/>
      </w:tblGrid>
      <w:tr>
        <w:trPr>
          <w:trHeight w:val="18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обо охраняемой природной территории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ргана об объявлении особо охраняемой природной территор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собо охраняемой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ной территории, г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сничества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en-US"/>
              </w:rPr>
              <w:t>Номера лесных кварталов</w:t>
            </w:r>
            <w:r>
              <w:rPr>
                <w:lang w:eastAsia="en-US"/>
              </w:rPr>
              <w:t xml:space="preserve"> (номера таксационных выделов)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амятники природы местного значения (ботанические)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«Насаждение дуба»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Решение Речицкого РИК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spacing w:val="-2"/>
              </w:rPr>
              <w:t xml:space="preserve">от 27.05.2009 г. №1561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Борщевско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едлагаемые настоящими изменениями и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полнениями к лесоустроительному проекту:</w:t>
            </w:r>
            <w:r>
              <w:rPr>
                <w:b/>
                <w:lang w:eastAsia="en-US"/>
              </w:rPr>
              <w:t xml:space="preserve"> 173</w:t>
            </w:r>
            <w:r>
              <w:rPr>
                <w:lang w:eastAsia="en-US"/>
              </w:rPr>
              <w:t xml:space="preserve">(1,8), </w:t>
            </w:r>
            <w:r>
              <w:rPr>
                <w:b/>
                <w:lang w:eastAsia="en-US"/>
              </w:rPr>
              <w:t>174</w:t>
            </w:r>
            <w:r>
              <w:rPr>
                <w:lang w:eastAsia="en-US"/>
              </w:rPr>
              <w:t>(7,8)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огласно решения при объявлении ООПТ:</w:t>
            </w:r>
            <w:r>
              <w:rPr>
                <w:b/>
                <w:lang w:eastAsia="en-US"/>
              </w:rPr>
              <w:t xml:space="preserve"> 173</w:t>
            </w:r>
            <w:r>
              <w:rPr>
                <w:lang w:eastAsia="en-US"/>
              </w:rPr>
              <w:t xml:space="preserve">(1,11), </w:t>
            </w:r>
            <w:r>
              <w:rPr>
                <w:b/>
                <w:lang w:eastAsia="en-US"/>
              </w:rPr>
              <w:t>174</w:t>
            </w:r>
            <w:r>
              <w:rPr>
                <w:lang w:eastAsia="en-US"/>
              </w:rPr>
              <w:t>(7,8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rPr>
          <w:spacing w:val="-2"/>
        </w:rPr>
      </w:pPr>
      <w:r>
        <w:rPr>
          <w:spacing w:val="-2"/>
        </w:rPr>
        <w:t xml:space="preserve">Ботанический памятник природы местного значения «Насаждение дуба» организован </w:t>
      </w:r>
      <w:r>
        <w:rPr/>
        <w:t>в целях сохранения уникальных высокополнотных дубрав. Площадь охранной зоны памятника природы составляет 3,5 га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мятника природы запрещается: </w:t>
      </w:r>
    </w:p>
    <w:p>
      <w:pPr>
        <w:pStyle w:val="Normal"/>
        <w:ind w:firstLine="708"/>
        <w:jc w:val="both"/>
        <w:rPr/>
      </w:pPr>
      <w:r>
        <w:rPr/>
        <w:t>-проведение всех видов рубок главного пользования;</w:t>
      </w:r>
    </w:p>
    <w:p>
      <w:pPr>
        <w:pStyle w:val="Normal"/>
        <w:ind w:firstLine="708"/>
        <w:jc w:val="both"/>
        <w:rPr/>
      </w:pPr>
      <w:r>
        <w:rPr/>
        <w:t>- повреждение, изменения естественного состояния деревьев;</w:t>
      </w:r>
    </w:p>
    <w:p>
      <w:pPr>
        <w:pStyle w:val="Normal"/>
        <w:ind w:firstLine="708"/>
        <w:jc w:val="both"/>
        <w:rPr/>
      </w:pPr>
      <w:r>
        <w:rPr/>
        <w:t>- возведение построек, прокладка дорог;</w:t>
      </w:r>
    </w:p>
    <w:p>
      <w:pPr>
        <w:pStyle w:val="Normal"/>
        <w:ind w:firstLine="708"/>
        <w:jc w:val="both"/>
        <w:rPr/>
      </w:pPr>
      <w:r>
        <w:rPr/>
        <w:t>- проведение работ, связанных с нарушением почв, изменением гидрологического режима территории;</w:t>
      </w:r>
    </w:p>
    <w:p>
      <w:pPr>
        <w:pStyle w:val="Normal"/>
        <w:ind w:firstLine="708"/>
        <w:jc w:val="both"/>
        <w:rPr/>
      </w:pPr>
      <w:r>
        <w:rPr/>
        <w:t>- разжигание костров, загрязнение и засорение территории.</w:t>
      </w:r>
    </w:p>
    <w:p>
      <w:pPr>
        <w:pStyle w:val="Normal"/>
        <w:ind w:firstLine="709"/>
        <w:jc w:val="both"/>
        <w:rPr/>
      </w:pPr>
      <w:r>
        <w:rPr/>
        <w:t>На территории охранной зоны памятника природы запрещается проведение сплошнолесосечных рубок главного поль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>
          <w:spacing w:val="2"/>
        </w:rPr>
        <w:t xml:space="preserve">Часть территории лесхоза, где расположены ландшафтный заказник республиканского значения «Смычок» и </w:t>
      </w:r>
      <w:r>
        <w:rPr/>
        <w:t>водно-болотный заказник местного значения "Калиновка", в соответствии с постановлением Совета Министров Республики Беларусь от 20.07.2020 г.№425, с 1 января 2021 года передана  в состав ГЛХУ «Жлобинский лесхоз».</w:t>
      </w:r>
    </w:p>
    <w:p>
      <w:pPr>
        <w:pStyle w:val="Normal"/>
        <w:spacing w:lineRule="auto" w:line="264"/>
        <w:ind w:firstLine="708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ешением Речицкого райисполкома от 10.02.2017г. №257 на территории Бело-Болотского лесничества был выделен и передан под охрану лесхозу типичный биотоп «Лиственные леса в долинах ре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1.2.5 Типичные и редкие ландшафты и биотопы, переданные под охрану лесхоз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33"/>
        <w:gridCol w:w="1832"/>
        <w:gridCol w:w="653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дкого и типичного ландшафта и биотопа</w:t>
            </w:r>
          </w:p>
          <w:p>
            <w:pPr>
              <w:pStyle w:val="Normal"/>
              <w:jc w:val="center"/>
              <w:rPr/>
            </w:pPr>
            <w:r>
              <w:rPr/>
              <w:t>Решение органа о передаче под охра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биотопа, 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а лесных кварталов</w:t>
            </w:r>
            <w:r>
              <w:rPr/>
              <w:t xml:space="preserve"> ( номера таксационных выделов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е леса в долинах р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Речицкого РИК от 10.02.2017г. №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-Болотско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емые настоящими изменениями и дополнениями к лесоустроительному проек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55</w:t>
            </w:r>
            <w:r>
              <w:rPr/>
              <w:t xml:space="preserve"> (2–5, 12–14), </w:t>
            </w:r>
            <w:r>
              <w:rPr>
                <w:b/>
              </w:rPr>
              <w:t>56</w:t>
            </w:r>
            <w:r>
              <w:rPr/>
              <w:t xml:space="preserve"> (3–8), </w:t>
            </w:r>
            <w:r>
              <w:rPr>
                <w:b/>
              </w:rPr>
              <w:t>57</w:t>
            </w:r>
            <w:r>
              <w:rPr/>
              <w:t xml:space="preserve"> (14), </w:t>
            </w:r>
            <w:r>
              <w:rPr>
                <w:b/>
              </w:rPr>
              <w:t xml:space="preserve">66 </w:t>
            </w:r>
            <w:r>
              <w:rPr/>
              <w:t xml:space="preserve">(1, 2, 4, 14), </w:t>
            </w:r>
            <w:r>
              <w:rPr>
                <w:b/>
              </w:rPr>
              <w:t>77</w:t>
            </w:r>
            <w:r>
              <w:rPr/>
              <w:t xml:space="preserve"> (5, 6, 9), </w:t>
            </w:r>
            <w:r>
              <w:rPr>
                <w:b/>
              </w:rPr>
              <w:t>78</w:t>
            </w:r>
            <w:r>
              <w:rPr/>
              <w:t xml:space="preserve"> (3, 4), </w:t>
            </w:r>
            <w:r>
              <w:rPr>
                <w:b/>
              </w:rPr>
              <w:t xml:space="preserve">103 </w:t>
            </w:r>
            <w:r>
              <w:rPr/>
              <w:t xml:space="preserve">(10, 16, 30–32), </w:t>
            </w:r>
            <w:r>
              <w:rPr>
                <w:b/>
              </w:rPr>
              <w:t>104</w:t>
            </w:r>
            <w:r>
              <w:rPr/>
              <w:t xml:space="preserve"> (11, 16, 18–22), </w:t>
            </w:r>
            <w:r>
              <w:rPr>
                <w:b/>
              </w:rPr>
              <w:t>115</w:t>
            </w:r>
            <w:r>
              <w:rPr/>
              <w:t xml:space="preserve"> (5, 11, 13, 20, 31), </w:t>
            </w:r>
            <w:r>
              <w:rPr>
                <w:b/>
              </w:rPr>
              <w:t>116</w:t>
            </w:r>
            <w:r>
              <w:rPr/>
              <w:t xml:space="preserve"> (1–8, 10, 12, 14, 17, 18, 23–25, 27), </w:t>
            </w:r>
            <w:r>
              <w:rPr>
                <w:b/>
              </w:rPr>
              <w:t>126</w:t>
            </w:r>
            <w:r>
              <w:rPr/>
              <w:t xml:space="preserve"> (6–8, 11, 12, 16, 22, 30,80)</w:t>
            </w:r>
          </w:p>
          <w:p>
            <w:pPr>
              <w:pStyle w:val="Normal"/>
              <w:jc w:val="both"/>
              <w:rPr/>
            </w:pPr>
            <w:r>
              <w:rPr/>
              <w:t>Согласно решения при передаче под охрану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55</w:t>
            </w:r>
            <w:r>
              <w:rPr/>
              <w:t xml:space="preserve"> (2–5, 12–14), </w:t>
            </w:r>
            <w:r>
              <w:rPr>
                <w:b/>
              </w:rPr>
              <w:t>56</w:t>
            </w:r>
            <w:r>
              <w:rPr/>
              <w:t xml:space="preserve"> (3–8), </w:t>
            </w:r>
            <w:r>
              <w:rPr>
                <w:b/>
              </w:rPr>
              <w:t>57</w:t>
            </w:r>
            <w:r>
              <w:rPr/>
              <w:t xml:space="preserve"> (14), </w:t>
            </w:r>
            <w:r>
              <w:rPr>
                <w:b/>
              </w:rPr>
              <w:t xml:space="preserve">66 </w:t>
            </w:r>
            <w:r>
              <w:rPr/>
              <w:t xml:space="preserve">(1, 2, 4, 14), </w:t>
            </w:r>
            <w:r>
              <w:rPr>
                <w:b/>
              </w:rPr>
              <w:t>77</w:t>
            </w:r>
            <w:r>
              <w:rPr/>
              <w:t xml:space="preserve"> (5, 6, 9), </w:t>
            </w:r>
            <w:r>
              <w:rPr>
                <w:b/>
              </w:rPr>
              <w:t>78</w:t>
            </w:r>
            <w:r>
              <w:rPr/>
              <w:t xml:space="preserve"> (3, 4), </w:t>
            </w:r>
            <w:r>
              <w:rPr>
                <w:b/>
              </w:rPr>
              <w:t xml:space="preserve">103 </w:t>
            </w:r>
            <w:r>
              <w:rPr/>
              <w:t xml:space="preserve">(10, 16, 30–32), </w:t>
            </w:r>
            <w:r>
              <w:rPr>
                <w:b/>
              </w:rPr>
              <w:t>104</w:t>
            </w:r>
            <w:r>
              <w:rPr/>
              <w:t xml:space="preserve"> (11, 16, 18–22), </w:t>
            </w:r>
            <w:r>
              <w:rPr>
                <w:b/>
              </w:rPr>
              <w:t>115</w:t>
            </w:r>
            <w:r>
              <w:rPr/>
              <w:t xml:space="preserve"> (5, 11, 13, 20, 31), </w:t>
            </w:r>
            <w:r>
              <w:rPr>
                <w:b/>
              </w:rPr>
              <w:t>116</w:t>
            </w:r>
            <w:r>
              <w:rPr/>
              <w:t xml:space="preserve"> (1–8, 10, 12, 14, 17, 18, 23–25, 27), </w:t>
            </w:r>
            <w:r>
              <w:rPr>
                <w:b/>
              </w:rPr>
              <w:t>126</w:t>
            </w:r>
            <w:r>
              <w:rPr/>
              <w:t xml:space="preserve"> (6–8, 11, 12, 16, 22, 30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границах биотопа запрещается:</w:t>
      </w:r>
    </w:p>
    <w:p>
      <w:pPr>
        <w:pStyle w:val="Normal"/>
        <w:ind w:firstLine="709"/>
        <w:jc w:val="both"/>
        <w:rPr/>
      </w:pPr>
      <w:r>
        <w:rPr/>
        <w:t xml:space="preserve">-проведение рубок обновления и переформирования, рубок главного пользования, кроме добровольно-выборочных с ограничениями, установленными техническими нормативными правовыми актами, при их проведении; </w:t>
      </w:r>
    </w:p>
    <w:p>
      <w:pPr>
        <w:pStyle w:val="Normal"/>
        <w:ind w:firstLine="709"/>
        <w:jc w:val="both"/>
        <w:rPr/>
      </w:pPr>
      <w:r>
        <w:rPr/>
        <w:t>-создание лесных культур, плантаций, питом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целевое использование земель;</w:t>
      </w:r>
    </w:p>
    <w:p>
      <w:pPr>
        <w:pStyle w:val="Normal"/>
        <w:ind w:firstLine="709"/>
        <w:jc w:val="both"/>
        <w:rPr/>
      </w:pPr>
      <w:r>
        <w:rPr/>
        <w:t>-обработка почвы, механическое повреждение живого напочвенного покрова и подстилки, за исключением допускаемых работ по содействию естественному возобновлению</w:t>
      </w:r>
    </w:p>
    <w:p>
      <w:pPr>
        <w:pStyle w:val="Normal"/>
        <w:ind w:firstLine="709"/>
        <w:jc w:val="both"/>
        <w:rPr/>
      </w:pPr>
      <w:r>
        <w:rPr/>
        <w:t xml:space="preserve">-проведение работ, связанных с изменением рельефа и существующего гидрологического режима (гидротехническая мелиорация, гидролесомелиорация); </w:t>
      </w:r>
    </w:p>
    <w:p>
      <w:pPr>
        <w:pStyle w:val="Normal"/>
        <w:ind w:firstLine="709"/>
        <w:jc w:val="both"/>
        <w:rPr/>
      </w:pPr>
      <w:r>
        <w:rPr/>
        <w:t xml:space="preserve">-заготовка второстепенных лесных ресурсов; </w:t>
      </w:r>
    </w:p>
    <w:p>
      <w:pPr>
        <w:pStyle w:val="Normal"/>
        <w:ind w:firstLine="709"/>
        <w:jc w:val="both"/>
        <w:rPr/>
      </w:pPr>
      <w:r>
        <w:rPr/>
        <w:t xml:space="preserve">-заготовка живицы; </w:t>
      </w:r>
    </w:p>
    <w:p>
      <w:pPr>
        <w:pStyle w:val="Normal"/>
        <w:ind w:firstLine="709"/>
        <w:jc w:val="both"/>
        <w:rPr/>
      </w:pPr>
      <w:r>
        <w:rPr/>
        <w:t xml:space="preserve">-промысловая заготовка дикорастущих растений и (или) их частей, древесных соков, сбор мха, лесной подстилки;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-устройство складов; </w:t>
      </w:r>
    </w:p>
    <w:p>
      <w:pPr>
        <w:pStyle w:val="Normal"/>
        <w:ind w:firstLine="709"/>
        <w:jc w:val="both"/>
        <w:rPr/>
      </w:pPr>
      <w:r>
        <w:rPr/>
        <w:t xml:space="preserve">-использование гусеничных машин; </w:t>
      </w:r>
    </w:p>
    <w:p>
      <w:pPr>
        <w:pStyle w:val="Normal"/>
        <w:ind w:firstLine="709"/>
        <w:jc w:val="both"/>
        <w:rPr/>
      </w:pPr>
      <w:r>
        <w:rPr/>
        <w:t xml:space="preserve">-движение механических транспортных средств вне дорог, за исключением транспортных средств, занятых на лесохозяйственных работах; </w:t>
      </w:r>
    </w:p>
    <w:p>
      <w:pPr>
        <w:pStyle w:val="Normal"/>
        <w:ind w:firstLine="709"/>
        <w:jc w:val="both"/>
        <w:rPr/>
      </w:pPr>
      <w:r>
        <w:rPr/>
        <w:t xml:space="preserve">-стоянка и заправ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; </w:t>
      </w:r>
    </w:p>
    <w:p>
      <w:pPr>
        <w:pStyle w:val="Normal"/>
        <w:ind w:firstLine="709"/>
        <w:jc w:val="both"/>
        <w:rPr/>
      </w:pPr>
      <w:r>
        <w:rPr/>
        <w:t xml:space="preserve">-устройство ландшафтных полян, туристических стоянок, кемпингов, пикниковых полян с кострищами, размещение отдельных палаток или палаточных городков, за исключением специально отведенных в установленном порядке мест; </w:t>
      </w:r>
    </w:p>
    <w:p>
      <w:pPr>
        <w:pStyle w:val="Normal"/>
        <w:ind w:firstLine="709"/>
        <w:jc w:val="both"/>
        <w:rPr/>
      </w:pPr>
      <w:r>
        <w:rPr/>
        <w:t>-выжигание растительности, кроме работ по огневой очистке от порубочных остатков согласно нормам и правилам очистки мест рубок, установленным техническими нормативными правовыми актами в соответствии с типом леса, и требованиям технических нормативных правовых актов по пожарной безопасности и санитарному состоянию леса, а также на основании обследования специалистами научных и природоохранных профильных организаций с указанием способов очистки в паспорте биотопа;</w:t>
      </w:r>
    </w:p>
    <w:p>
      <w:pPr>
        <w:pStyle w:val="Normal"/>
        <w:ind w:firstLine="709"/>
        <w:jc w:val="both"/>
        <w:rPr/>
      </w:pPr>
      <w:r>
        <w:rPr/>
        <w:t>-создание волье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Лесным кодексом [1] (ст.62 и ст.64), Правилами рубок леса в Республике Беларусь [3] (п.29), Правилами ведения охотничьего хозяйства и охоты [4] и на основании письма Министерства лесного хозяйства Республики Беларусь от 29.05.2019 г. №03-1-25/3214 лесоустройством выделены участки леса с ограничениями режимов лесопользования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Таблица 4.1.2.6 Участки леса с ограниченным режимом лесопользования</w:t>
      </w:r>
      <w:r>
        <w:rPr/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07"/>
        <w:gridCol w:w="1109"/>
        <w:gridCol w:w="3292"/>
      </w:tblGrid>
      <w:tr>
        <w:trPr>
          <w:trHeight w:val="52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ков леса с </w:t>
            </w:r>
            <w:r>
              <w:rPr/>
              <w:t xml:space="preserve"> ограниченным режимом лесопольз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лесных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емель, г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ные виды рубок</w:t>
            </w:r>
          </w:p>
        </w:tc>
      </w:tr>
      <w:tr>
        <w:trPr>
          <w:trHeight w:val="43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рытых </w:t>
            </w:r>
          </w:p>
          <w:p>
            <w:pPr>
              <w:pStyle w:val="Normal"/>
              <w:spacing w:lineRule="auto" w:line="25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ом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частки лесного фонда вокруг тетеревиных то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.4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7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Рубки промежуточного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льзования, прочие руб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брежные полосы ле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бки промежуточного поль-зования (кроме рубок рекон-струкции),  прочие руб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са генетических резерва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.1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90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Рубки промежуточного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льзования (кроме рубок реконструкции и рубок обновления и переформи-рования),  прочие ру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.1.2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71"/>
        <w:gridCol w:w="1107"/>
        <w:gridCol w:w="3014"/>
      </w:tblGrid>
      <w:tr>
        <w:trPr>
          <w:trHeight w:val="523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ков леса с </w:t>
            </w:r>
            <w:r>
              <w:rPr/>
              <w:t xml:space="preserve"> ограниченным режимом лесопользов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лесных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емель, г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ные виды рубок</w:t>
            </w:r>
          </w:p>
        </w:tc>
      </w:tr>
      <w:tr>
        <w:trPr>
          <w:trHeight w:val="432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рытых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ом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юсовые лесные наса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Рубки промежуточного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льзования (кроме рубок реконструкции и рубок обновления и переформи-рования),  прочие рубк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и лесного фонда с насаждениями клена остролистного, вяза, липы, ильма, береста, бука, березы карельской, кедра, дуглассии (псевдотсу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.8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8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бки промежуточного пользования, прочие рубк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и лесного фонда с крутизной склонов 25</w:t>
            </w:r>
            <w:r>
              <w:rPr>
                <w:color w:val="000000"/>
                <w:vertAlign w:val="superscript"/>
                <w:lang w:eastAsia="en-US"/>
              </w:rPr>
              <w:t xml:space="preserve">О </w:t>
            </w:r>
            <w:r>
              <w:rPr>
                <w:color w:val="000000"/>
                <w:lang w:eastAsia="en-US"/>
              </w:rPr>
              <w:t>и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бки промежуточного пользования, прочие рубк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и леса зеленых з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6.5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16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тепенные (за исключе-нием полосно-постепенных) и выборочные рубки глав-ного пользования, рубки промежуточного пользова-ния, прочие рубк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и леса сфагновых и осоково-сфагновых типов ле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нитарные рубки, уборка захламленност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няки багульниковых и осоковых типов ле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нитарные рубки, уборка захламленност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о лесхоз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7,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участков леса относимых к категориям лесов, участкам с ограниченным режимом лесопользования с указанием лесничеств, номеров лесных кварталов и таксационных выделов, приведен в приложении 1 к настоящей пояснительной за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1.2.7 Перечень водных объектов, по которым выделены водоохранные леса и прибрежные полосы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32"/>
        <w:gridCol w:w="1014"/>
        <w:gridCol w:w="1192"/>
      </w:tblGrid>
      <w:tr>
        <w:trPr>
          <w:tblHeader w:val="true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одных объект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рек и ручьев по территории лесхоза, км;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</w:t>
            </w:r>
          </w:p>
        </w:tc>
      </w:tr>
      <w:tr>
        <w:trPr>
          <w:tblHeader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 -охран-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з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- ных полос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р. Дне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2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Берези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6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Ведр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Днепри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Деражн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Ребус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Шибен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Ивн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Брагин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Песочна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Свед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Крапивен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Крапивн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. Бонд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52"/>
              <w:textAlignment w:val="baseline"/>
              <w:rPr>
                <w:szCs w:val="24"/>
              </w:rPr>
            </w:pPr>
            <w:r>
              <w:rPr>
                <w:szCs w:val="24"/>
              </w:rPr>
              <w:t>к. Безуевск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. Переволокск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. Водосбросн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. Речицк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. Осочинск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. Малодушск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уч. Жерел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4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Примечание 1: В таблице 4.1.2.7 приведены только водные объекты с наиме-нованиями. Кроме того, на территории лесхоза протекают безымянные малые реки и ручьи (в большинстве своем – спрямленные в каналы), по которым лесоустройством также выделены водоохранные зоны и прибрежные полосы в соответствии с примечанием 2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Примечание 2: Ширина водоохранных зон и прибрежных полос установлены настоящими изменениями и дополнениями в соответствии с решением Речицкого райисполкома от 2 марта 2017 г. № 487 с применением значения минимальной ширины водоохранных зон и прибрежных полос, определенных положением Водного Кодекса </w:t>
      </w:r>
      <w:r>
        <w:rPr/>
        <w:t>[5]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28"/>
        <w:ind w:firstLine="851"/>
        <w:rPr/>
      </w:pPr>
      <w:r>
        <w:rPr>
          <w:b/>
          <w:sz w:val="28"/>
          <w:szCs w:val="28"/>
        </w:rPr>
        <w:t>4.2 Использование лесных ресурс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>В связи с разделением лесов на категории согласно Лесного кодекса [1] и, соответственно, произошедшими изменениями в распределении насаждений по возрастным группам, лесоустройством выполнены расчеты размеров рубок главного пользования и рубок ухода на оставшийся срок действия проекта организации и ведения лесного хозяйства (2021г.). Ведомости выделов, назначенных в рубки главного пользования и рубки ухода, приводятся в приложении к настоящим изменениям и дополнениям.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/>
        <w:t>По остальным лесохозяйственным мероприятиям (сплошные и выборочные санитарные рубки, рубки реконструкции, рубки обновления и переформирования, уборка захламленности, другие виды прочих рубок и т.д.) изменения в проект не вносились, так как либо их срок выполнения был установлен на первую половину периода действия проекта, либо выполнены лесхозом полностью в запроектированных лесоустройством объемах до составления настоящи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  <w:t>4.2.1 Рубки главно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Таблица 4.2.1.1 Распределение насаждений на включенные и исключенные из расчета размера рубок главного пользования</w:t>
      </w:r>
    </w:p>
    <w:p>
      <w:pPr>
        <w:pStyle w:val="Normal"/>
        <w:spacing w:lineRule="exact" w:line="240"/>
        <w:jc w:val="right"/>
        <w:rPr/>
      </w:pPr>
      <w:r>
        <w:rPr/>
        <w:t>,</w:t>
      </w:r>
    </w:p>
    <w:p>
      <w:pPr>
        <w:pStyle w:val="Normal"/>
        <w:ind w:left="120" w:hanging="0"/>
        <w:jc w:val="right"/>
        <w:rPr/>
      </w:pPr>
      <w:r>
        <w:rPr/>
        <w:t>Площадь, га; общий запас, тыс.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35"/>
        <w:gridCol w:w="1236"/>
        <w:gridCol w:w="1236"/>
        <w:gridCol w:w="1098"/>
        <w:gridCol w:w="1099"/>
        <w:gridCol w:w="1099"/>
        <w:gridCol w:w="1235"/>
        <w:gridCol w:w="1006"/>
      </w:tblGrid>
      <w:tr>
        <w:trPr>
          <w:tblHeader w:val="true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че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-ты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о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руппам возраста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я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ы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е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ющи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лые и перестойные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ерестойные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с</w:t>
            </w:r>
          </w:p>
        </w:tc>
      </w:tr>
      <w:tr>
        <w:trPr>
          <w:trHeight w:val="24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781" w:leader="none"/>
              </w:tabs>
              <w:spacing w:lineRule="auto" w:line="228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3"/>
                <w:szCs w:val="23"/>
                <w:lang w:eastAsia="en-US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548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09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874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40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10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25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в том числе: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ключенные в расчет размера главного поль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92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0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607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33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76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92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8,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сключено из расчета размера главного поль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6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8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27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ом числе 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иродоохранных лесах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обо охраняемые природные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екреационно-оздоровительных лесах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8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3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29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родские ле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3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2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са, расположенные вокруг городов, иных населенных пунктов, а также садоводческих товариществ и дачных кооператив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9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  <w:t>Продолжение таблицы 4.2.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35"/>
        <w:gridCol w:w="1236"/>
        <w:gridCol w:w="1236"/>
        <w:gridCol w:w="1098"/>
        <w:gridCol w:w="1099"/>
        <w:gridCol w:w="1099"/>
        <w:gridCol w:w="1235"/>
        <w:gridCol w:w="1006"/>
      </w:tblGrid>
      <w:tr>
        <w:trPr>
          <w:tblHeader w:val="true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че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-ты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о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руппам возраста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я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ы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е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ющие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лые и перестойные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ерестойные</w:t>
            </w:r>
          </w:p>
        </w:tc>
      </w:tr>
      <w:tr>
        <w:trPr>
          <w:tblHeader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с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са, расположенные вокруг лечебных, санаторно-курортных и оздоровительных объ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защитных лесах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са, расположенные в границах водоохранных з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са в границах полос вдоль  железнодорожных линий и республиканских автомобильных дор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 эксплуатационных лесах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Участки с ограниченным режимом лесопользования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 по видам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и лесного фонда вокруг тетеревиных то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режные пол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люсовые наса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стар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а генетических резерва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и лесного фонда с насаждениями клена остролистного, вяза, липы, ильма, береста, бука, березы карельской, кедра, дугласии (псевдотсуг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и лесного фонда с крутизной склонов 25 градусов и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няки багульниковых и осоковых типов ле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и леса сфагновых и осоково-сфагновых типов ле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анием для исключения из расчета размера главного пользования стали Лесной кодекс [1] и Правила рубок леса в Республике Беларусь [3]. Всего исключено из размера главного пользования 5579,8 га или 10,2% покрытых лесом земель, в том числе спелых и перестойных 1277,5 га или 11,6% от их площади. </w:t>
      </w:r>
    </w:p>
    <w:p>
      <w:pPr>
        <w:pStyle w:val="Normal"/>
        <w:rPr/>
      </w:pPr>
      <w:r>
        <w:rPr>
          <w:sz w:val="28"/>
          <w:szCs w:val="28"/>
        </w:rPr>
        <w:t xml:space="preserve">Таблица 4.2.1.2 Ежегодный размер расчетной лесосеки по рубкам главного пользования на предстоящий ревизион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5"/>
        <w:gridCol w:w="643"/>
        <w:gridCol w:w="642"/>
        <w:gridCol w:w="679"/>
        <w:gridCol w:w="641"/>
        <w:gridCol w:w="645"/>
        <w:gridCol w:w="647"/>
        <w:gridCol w:w="648"/>
        <w:gridCol w:w="733"/>
        <w:gridCol w:w="647"/>
        <w:gridCol w:w="745"/>
        <w:gridCol w:w="640"/>
        <w:gridCol w:w="636"/>
        <w:gridCol w:w="679"/>
        <w:gridCol w:w="637"/>
        <w:gridCol w:w="639"/>
        <w:gridCol w:w="643"/>
        <w:gridCol w:w="733"/>
        <w:gridCol w:w="628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и лесов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ликвидной древесины, 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деловой древесины,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сос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вен-ны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ду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г-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вен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сос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вен-ны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ду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г-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вен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ха чер-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ха се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-н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ха чер-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-на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ступные участ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оохра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нодоступные участ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оохра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оохра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и выборе оптимальной лесосеки из всех исчисленных лесоустройство руководствовалось, прежде всего, принципом непрерывного и неистощительного лесопользования. Принималось также во внимание наличие приспевающих насаждений по каждой преобладающей породе, переходящих в категорию спелых в ближайшие 10 лет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ормативным документом при проектировании видов рубок главного пользования были «Правила рубок леса в Республике Беларусь» [2], утвержденные постановлением Министерства лесного хозяйства Республики Беларусь от 19.12.2016г. №68 (с учетом изменений и дополнений по постановлению Министерства лесного хозяйства РБ от 23.07.2018г. №14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ормативным документом для исчисления расчетных лесосек являются «Правила определения и утверждения расчетной лесосеки по рубкам главного пользования в лесах Республики Беларусь», утвержденные постановлением Министерства лесного хозяйства Республики Беларусь 16 декабря 2016 г. № 64</w:t>
      </w:r>
      <w:r>
        <w:rPr>
          <w:szCs w:val="22"/>
        </w:rPr>
        <w:t>[6]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чет размера главного пользования произведен по категориям доступности лесосечного фонда. Расчетная лесосека в доступном лесосечном фонде составляет 96,9% от принятой расчетной лесосеки (в ликвиде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иведения деления лесов на категории в соответствии с действующим Лесным кодексом площадь эксплуатационных лесов по лесхозу по сравнению с данными базового лесоустройства 2011 года увеличилась на 20,7 тыс.га (+77%). Основной причиной увеличения площади эксплуатационных лесов является перевод в эту категорию большей части лесов зеленой зоны лесохозяйственной вокруг г.Гомель и г.Речица, а также уменьшение ширины защитных полос вдоль железных дорог и республиканских автомобильных дорог.  </w:t>
      </w:r>
    </w:p>
    <w:p>
      <w:pPr>
        <w:pStyle w:val="Normal"/>
        <w:ind w:firstLine="708"/>
        <w:jc w:val="both"/>
        <w:rPr/>
      </w:pPr>
      <w:r>
        <w:rPr/>
        <w:t>Общая площадь спелых и перестойных насаждений, включенных в расчет размера главного пользования, составляет 9766,4 га с общим запасом 2920,6 тыс. м</w:t>
      </w:r>
      <w:r>
        <w:rPr>
          <w:vertAlign w:val="superscript"/>
        </w:rPr>
        <w:t xml:space="preserve">3 </w:t>
      </w:r>
      <w:r>
        <w:rPr/>
        <w:t>древесины, из них природоохранные и защитные леса, включенные в расчет, составляют 1220,0 га с запасом 353,6 тыс. м</w:t>
      </w:r>
      <w:r>
        <w:rPr>
          <w:vertAlign w:val="superscript"/>
        </w:rPr>
        <w:t xml:space="preserve">3 </w:t>
      </w:r>
      <w:r>
        <w:rPr/>
        <w:t>(12,5% от общей площади и 12,1 % от общего запаса спелых и перестойных насаждений, включенных в расч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четная лесосека составит 178,9 тыс. м</w:t>
      </w:r>
      <w:r>
        <w:rPr>
          <w:b/>
          <w:vertAlign w:val="superscript"/>
        </w:rPr>
        <w:t>3</w:t>
      </w:r>
      <w:r>
        <w:rPr>
          <w:b/>
        </w:rPr>
        <w:t xml:space="preserve"> ликвида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хвойные – 73,7 тыс. м</w:t>
      </w:r>
      <w:r>
        <w:rPr>
          <w:b/>
          <w:vertAlign w:val="superscript"/>
        </w:rPr>
        <w:t>3</w:t>
      </w:r>
      <w:r>
        <w:rPr>
          <w:b/>
        </w:rPr>
        <w:t xml:space="preserve"> ликвида;</w:t>
      </w:r>
    </w:p>
    <w:p>
      <w:pPr>
        <w:pStyle w:val="Normal"/>
        <w:ind w:firstLine="708"/>
        <w:jc w:val="both"/>
        <w:rPr/>
      </w:pPr>
      <w:r>
        <w:rPr>
          <w:b/>
        </w:rPr>
        <w:t>твердолиственные – 16,4 тыс. м</w:t>
      </w:r>
      <w:r>
        <w:rPr>
          <w:b/>
          <w:vertAlign w:val="superscript"/>
        </w:rPr>
        <w:t>3</w:t>
      </w:r>
      <w:r>
        <w:rPr>
          <w:b/>
        </w:rPr>
        <w:t xml:space="preserve"> ликвид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ягколиственные – 88,8 тыс. м</w:t>
      </w:r>
      <w:r>
        <w:rPr>
          <w:b/>
          <w:vertAlign w:val="superscript"/>
        </w:rPr>
        <w:t>3</w:t>
      </w:r>
      <w:r>
        <w:rPr>
          <w:b/>
        </w:rPr>
        <w:t xml:space="preserve"> ликви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ринятом ежегодном размере главного пользования срок использования доступного лесосечного фонда будет составлять: по хвойным породам – 13 лет, по твердолиственным – 28 лет, по мягколиственным – 13 лет.</w:t>
      </w:r>
    </w:p>
    <w:p>
      <w:pPr>
        <w:pStyle w:val="Normal"/>
        <w:ind w:firstLine="708"/>
        <w:jc w:val="both"/>
        <w:rPr/>
      </w:pPr>
      <w:r>
        <w:rPr/>
        <w:t>Принятый размер рубок главного пользования (в ликвиде) на 2021 год в целом по лесхозу превышает расчетную лесосеку базового лесоустройства 2011 года на 23,8 тыс. м</w:t>
      </w:r>
      <w:r>
        <w:rPr>
          <w:vertAlign w:val="superscript"/>
        </w:rPr>
        <w:t>3</w:t>
      </w:r>
      <w:r>
        <w:rPr/>
        <w:t xml:space="preserve"> (+15%), в т.ч.:</w:t>
      </w:r>
    </w:p>
    <w:p>
      <w:pPr>
        <w:pStyle w:val="Normal"/>
        <w:ind w:firstLine="708"/>
        <w:jc w:val="both"/>
        <w:rPr/>
      </w:pPr>
      <w:r>
        <w:rPr/>
        <w:t>- по хвойным – расчетная увеличилась на 31%;</w:t>
      </w:r>
    </w:p>
    <w:p>
      <w:pPr>
        <w:pStyle w:val="Normal"/>
        <w:ind w:firstLine="709"/>
        <w:jc w:val="both"/>
        <w:rPr/>
      </w:pPr>
      <w:r>
        <w:rPr/>
        <w:t xml:space="preserve">- по твердолиственным – уменьшилась на 8%; </w:t>
      </w:r>
    </w:p>
    <w:p>
      <w:pPr>
        <w:pStyle w:val="Normal"/>
        <w:ind w:firstLine="708"/>
        <w:jc w:val="both"/>
        <w:rPr/>
      </w:pPr>
      <w:r>
        <w:rPr/>
        <w:t xml:space="preserve">- мягколиственным – увеличилась на 9 %. </w:t>
      </w:r>
    </w:p>
    <w:p>
      <w:pPr>
        <w:pStyle w:val="Normal"/>
        <w:ind w:firstLine="708"/>
        <w:jc w:val="both"/>
        <w:rPr/>
      </w:pPr>
      <w:r>
        <w:rPr/>
        <w:t>Уменьшение расчетной лесосеки по твердолиственным и незначительный рост по мягколиственным объясняется   переходом больших площадей этих насаждений в природоохранные  и водоохранные леса, где назначались только несплошные рубки.</w:t>
      </w:r>
    </w:p>
    <w:p>
      <w:pPr>
        <w:pStyle w:val="Normal"/>
        <w:ind w:firstLine="708"/>
        <w:jc w:val="both"/>
        <w:rPr/>
      </w:pPr>
      <w:r>
        <w:rPr/>
        <w:t>Общий объем вырубаемой древесины составит 93% от среднего изменения запаса насаждений, включенных в расчет глав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2.1.4 Распределение ежегодной расчетной лесосеки по способам рубк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>
          <w:color w:val="000000"/>
        </w:rPr>
        <w:t>знаменатель – ликвидный запас, тыс. м</w:t>
      </w:r>
      <w:r>
        <w:rPr>
          <w:color w:val="000000"/>
          <w:vertAlign w:val="superscript"/>
        </w:rPr>
        <w:t>3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827"/>
        <w:gridCol w:w="775"/>
        <w:gridCol w:w="763"/>
        <w:gridCol w:w="932"/>
        <w:gridCol w:w="805"/>
        <w:gridCol w:w="763"/>
        <w:gridCol w:w="968"/>
        <w:gridCol w:w="778"/>
        <w:gridCol w:w="764"/>
        <w:gridCol w:w="968"/>
        <w:gridCol w:w="778"/>
        <w:gridCol w:w="773"/>
        <w:gridCol w:w="958"/>
        <w:gridCol w:w="782"/>
        <w:gridCol w:w="770"/>
      </w:tblGrid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Группы пород</w:t>
            </w:r>
          </w:p>
        </w:tc>
        <w:tc>
          <w:tcPr>
            <w:tcW w:w="1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ая расчетная лесосека по рубкам главного пользования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способам рубки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лошны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 сохранением подрост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епенны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вольно-выборочные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оохранные леса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гколистве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пасу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щитные леса 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вой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гколистве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3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6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62,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пасу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1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плуатационные леса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вой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.2.1.4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"/>
        <w:gridCol w:w="1549"/>
        <w:gridCol w:w="853"/>
        <w:gridCol w:w="801"/>
        <w:gridCol w:w="788"/>
        <w:gridCol w:w="961"/>
        <w:gridCol w:w="830"/>
        <w:gridCol w:w="788"/>
        <w:gridCol w:w="998"/>
        <w:gridCol w:w="803"/>
        <w:gridCol w:w="788"/>
        <w:gridCol w:w="998"/>
        <w:gridCol w:w="803"/>
        <w:gridCol w:w="796"/>
        <w:gridCol w:w="990"/>
        <w:gridCol w:w="807"/>
        <w:gridCol w:w="788"/>
      </w:tblGrid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Группы пород</w:t>
            </w:r>
          </w:p>
        </w:tc>
        <w:tc>
          <w:tcPr>
            <w:tcW w:w="12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ая расчетная лесосека по рубкам главного пользования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способам рубки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лошны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 сохранением подрост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епенны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вольно-выборочные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но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-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rPr>
                <w:lang w:eastAsia="en-US"/>
              </w:rPr>
            </w:pPr>
            <w:r>
              <w:rPr>
                <w:lang w:eastAsia="en-US"/>
              </w:rPr>
              <w:t>Тв   т  Тверд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гк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6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7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6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ощ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8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8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пасу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лесхозу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вой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rPr>
                <w:lang w:eastAsia="en-US"/>
              </w:rPr>
            </w:pPr>
            <w:r>
              <w:rPr>
                <w:lang w:eastAsia="en-US"/>
              </w:rPr>
              <w:t>Тв   т  Тверд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гколи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3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</w:t>
            </w:r>
            <w:r>
              <w:rPr>
                <w:u w:val="single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7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7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5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6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ощ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7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5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  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7,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пасу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</w:tr>
    </w:tbl>
    <w:p>
      <w:pPr>
        <w:pStyle w:val="Normal"/>
        <w:spacing w:lineRule="auto" w:line="228" w:before="0" w:after="120"/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ая лесосека по труднодоступным насаждениям составит 3% от принятой расчетной лесосеки (в ликвид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е показатели действовавшего, проектируемого и перспективного размеров главного пользования лес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095"/>
        <w:gridCol w:w="2375"/>
        <w:gridCol w:w="3211"/>
        <w:gridCol w:w="3151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Группа пород и преобладающая пород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Размер расчетной лесосеки, тыс.м</w:t>
            </w:r>
            <w:r>
              <w:rPr>
                <w:rFonts w:cs="Consolas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 xml:space="preserve"> ликвид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Среднегодовой прирост насаждений, включенных в расчет размера рубок, тыс. м</w:t>
            </w:r>
            <w:r>
              <w:rPr>
                <w:rFonts w:cs="Consolas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действовавшей в 2013-2020 г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на 2021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/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ожидаемой на начало сле-дующего периода (с 2022 г.)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Хвой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,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в том числе сос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55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,4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Твердолистве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17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в том числе д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17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Мягколистве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8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в том числе бере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3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ольха чер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sz w:val="24"/>
                <w:szCs w:val="24"/>
                <w:lang w:val="ru-RU" w:eastAsia="en-US"/>
              </w:rPr>
              <w:t>34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t>155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2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t>%  к запроектирован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t>86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t>82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Consola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onsolas" w:ascii="Times New Roman" w:hAnsi="Times New Roman"/>
                <w:b/>
                <w:sz w:val="24"/>
                <w:szCs w:val="24"/>
                <w:lang w:val="ru-RU" w:eastAsia="en-US"/>
              </w:rPr>
              <w:softHyphen/>
            </w:r>
            <w:r>
              <w:rPr>
                <w:rFonts w:cs="Consolas"/>
                <w:b/>
                <w:color w:val="000000"/>
                <w:sz w:val="22"/>
                <w:szCs w:val="22"/>
                <w:lang w:val="ru-RU" w:eastAsia="en-US"/>
              </w:rPr>
              <w:t>–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2 Рубки промежуточного 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4.2.2.1 Размер проектируемой заготовки древесины при проведении рубок ухода за лесом</w:t>
      </w:r>
    </w:p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14"/>
        <w:gridCol w:w="27"/>
        <w:gridCol w:w="1200"/>
        <w:gridCol w:w="30"/>
        <w:gridCol w:w="1087"/>
        <w:gridCol w:w="29"/>
        <w:gridCol w:w="997"/>
        <w:gridCol w:w="1022"/>
        <w:gridCol w:w="843"/>
        <w:gridCol w:w="734"/>
        <w:gridCol w:w="959"/>
        <w:gridCol w:w="1011"/>
        <w:gridCol w:w="926"/>
        <w:gridCol w:w="1254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, г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вто-ряемо-сти, лет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разме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хвата насажде-ний в возрасте рубок ухода за лесом, 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расте рубок уход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 к уходу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-раемы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ухос-то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-щ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ухо-ст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-вид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-в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тлени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 осветлен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ст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 прочи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8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реживани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 прореживан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рубка технологических коридор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  <w:t>Продолжение таблицы 4.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14"/>
        <w:gridCol w:w="27"/>
        <w:gridCol w:w="1200"/>
        <w:gridCol w:w="30"/>
        <w:gridCol w:w="1087"/>
        <w:gridCol w:w="29"/>
        <w:gridCol w:w="997"/>
        <w:gridCol w:w="1022"/>
        <w:gridCol w:w="843"/>
        <w:gridCol w:w="734"/>
        <w:gridCol w:w="959"/>
        <w:gridCol w:w="1011"/>
        <w:gridCol w:w="926"/>
        <w:gridCol w:w="1254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, г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вто-ряемо-сти, лет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разме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хвата насажде-ний в возрасте рубок ухода за лесом, 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расте рубок уход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-тировано к уходу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-раемы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ухо-сто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-щ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ухо-ст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-вид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-в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дная руб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 проходных руб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7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рубка технологических коридор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лесхозу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хвой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4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ердоли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,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мягколи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2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72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6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pacing w:lineRule="auto" w:line="208"/>
        <w:ind w:firstLine="709"/>
        <w:rPr/>
      </w:pPr>
      <w:r>
        <w:rPr/>
      </w:r>
    </w:p>
    <w:p>
      <w:pPr>
        <w:pStyle w:val="Normal"/>
        <w:spacing w:lineRule="auto" w:line="208"/>
        <w:ind w:firstLine="709"/>
        <w:rPr/>
      </w:pPr>
      <w:r>
        <w:rPr/>
        <w:t>Общая площадь насаждений, нуждающихся в проведении рубок ухода по лесоводственным требованиям, интенсивность и сроки повторяемости приняты согласно «Правил рубок леса в Республике Беларусь» [3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4.3 Воспроизводство лес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3.1 Лесовос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4.3.1.7 Распределение лесосек, запроектированных в сплошную рубку, по методам лесовос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47"/>
        <w:gridCol w:w="1498"/>
        <w:gridCol w:w="1547"/>
        <w:gridCol w:w="1955"/>
        <w:gridCol w:w="2235"/>
        <w:gridCol w:w="2311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плошных рубок,</w:t>
            </w:r>
          </w:p>
          <w:p>
            <w:pPr>
              <w:pStyle w:val="Normal"/>
              <w:jc w:val="center"/>
              <w:rPr/>
            </w:pPr>
            <w:r>
              <w:rPr/>
              <w:t>группы поро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 к вырубке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лесовосстановления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культуры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е возобновление леса 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ос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возобновление без мер содейств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ественному </w:t>
            </w:r>
          </w:p>
          <w:p>
            <w:pPr>
              <w:pStyle w:val="Normal"/>
              <w:jc w:val="center"/>
              <w:rPr/>
            </w:pPr>
            <w:r>
              <w:rPr/>
              <w:t>возобновлению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ошные рубки главного пользова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листвен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rPr/>
      </w:pPr>
      <w:r>
        <w:rPr/>
        <w:t>Способы лесовосстановления в выделах, набранных в рубки главного пользования на 2021 г., указаны в ведомостях главных руб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ragraph">
                <wp:posOffset>2540</wp:posOffset>
              </wp:positionV>
              <wp:extent cx="263525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9pt;mso-wrap-distance-left:0pt;mso-wrap-distance-right:0pt;mso-wrap-distance-top:0pt;mso-wrap-distance-bottom:0pt;margin-top:0.2pt;mso-position-vertical-relative:text;margin-left: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ragraph">
                <wp:posOffset>2540</wp:posOffset>
              </wp:positionV>
              <wp:extent cx="263525" cy="2527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9pt;mso-wrap-distance-left:0pt;mso-wrap-distance-right:0pt;mso-wrap-distance-top:0pt;mso-wrap-distance-bottom:0pt;margin-top:0.2pt;mso-position-vertical-relative:text;margin-left: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"/>
    </w:tblGrid>
    <w:tr>
      <w:trPr>
        <w:trHeight w:val="647" w:hRule="atLeast"/>
        <w:cantSplit w:val="true"/>
      </w:trPr>
      <w:tc>
        <w:tcPr>
          <w:tcW w:w="506" w:type="dxa"/>
          <w:tcBorders/>
          <w:textDirection w:val="tbRl"/>
        </w:tcPr>
        <w:p>
          <w:pPr>
            <w:pStyle w:val="Head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2540</wp:posOffset>
              </wp:positionV>
              <wp:extent cx="24257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05pt;mso-wrap-distance-left:0pt;mso-wrap-distance-right:0pt;mso-wrap-distance-top:0pt;mso-wrap-distance-bottom:0pt;margin-top:0.2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2540</wp:posOffset>
              </wp:positionV>
              <wp:extent cx="2425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05pt;mso-wrap-distance-left:0pt;mso-wrap-distance-right:0pt;mso-wrap-distance-top:0pt;mso-wrap-distance-bottom:0pt;margin-top:0.2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16:00Z</dcterms:created>
  <dc:creator>Author</dc:creator>
  <dc:description/>
  <cp:keywords/>
  <dc:language>en-US</dc:language>
  <cp:lastModifiedBy>OLH_Nachalnic</cp:lastModifiedBy>
  <cp:lastPrinted>2020-11-25T09:21:00Z</cp:lastPrinted>
  <dcterms:modified xsi:type="dcterms:W3CDTF">2021-01-18T08:33:00Z</dcterms:modified>
  <cp:revision>4</cp:revision>
  <dc:subject/>
  <dc:title/>
</cp:coreProperties>
</file>