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750" w:leader="none"/>
        </w:tabs>
        <w:spacing w:lineRule="exact" w:line="280"/>
        <w:ind w:right="252" w:hanging="0"/>
        <w:jc w:val="center"/>
        <w:rPr/>
      </w:pPr>
      <w:r>
        <w:rPr>
          <w:sz w:val="30"/>
          <w:szCs w:val="30"/>
        </w:rPr>
        <w:t>Места обитания диких животных, о</w:t>
      </w:r>
      <w:r>
        <w:rPr/>
        <w:t>тносящихся к видам, включенным в Красную книгу Республики Беларус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58"/>
        <w:gridCol w:w="10153"/>
      </w:tblGrid>
      <w:tr>
        <w:trPr>
          <w:trHeight w:val="198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вида дикого животн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раницы передаваемых под охрану мест обитания диких животных 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й режим охраны и использования передаваемых под охрану мест обитания диких животных</w:t>
            </w:r>
          </w:p>
        </w:tc>
      </w:tr>
      <w:tr>
        <w:trPr>
          <w:trHeight w:val="90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оловка-белошей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ицкого лесничества</w:t>
            </w:r>
          </w:p>
        </w:tc>
        <w:tc>
          <w:tcPr>
            <w:tcW w:w="10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щается: в гнездовой период с 1 мая по 15 июля осуществлять хозяйственную деятельность, приводящую к беспокойству птиц, гибели их гнезд и кладок: проведение лесосечных работ, заготовку живицы, второстепенных лесных ресурсов, побочное лесопользование, применение средств защиты растений и всех видов удобрений; проводить вырубку старовозрастных дуплистых деревьев; проводить все виды рубок главного пользования, а также рубки ухода, рубки реконструкции, обновления и переформирования на территории Витебской, Минской, Брестской, Могилевской и Гродненской областей; проводить все виды рубок главного пользования за исключением выборочных санитарных рубок слабой интенсивности на территории Гомель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: устанавливать искусственные гнездовья.</w:t>
            </w:r>
          </w:p>
        </w:tc>
      </w:tr>
      <w:tr>
        <w:trPr>
          <w:trHeight w:val="121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оловка-белошей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енского лесничества</w:t>
            </w:r>
          </w:p>
        </w:tc>
        <w:tc>
          <w:tcPr>
            <w:tcW w:w="10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спинный дятел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щёвского лесни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щается: в гнездовой период с 1 марта по 1 июля осуществлять хозяйственную деятельность, приводящую к беспокойству птиц, гибели их гнезд и кладок: охоту, проведение лесосечных работ, заготовку живицы, второстепенных лесных ресурсов, побочное лесопользование, применение средств защиты растений и всех видов удобрений, посещение людьми, за исключением мероприятий, связанных с охраной леса, проведением научных исследований и обеспечением охраны видов; проводить все виды рубок; проводить гидротехническую мелиорацию земель и иные работы по регулированию водного режима почв, поверхностных и грунтовых вод, кроме работ по восстановлению нарушенного режима.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еченского лесничества</w:t>
            </w:r>
          </w:p>
        </w:tc>
        <w:tc>
          <w:tcPr>
            <w:tcW w:w="10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енско-Слободского лесни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Речицкого лесничества</w:t>
            </w:r>
          </w:p>
        </w:tc>
        <w:tc>
          <w:tcPr>
            <w:tcW w:w="10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й аи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лоградского лесни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прещается: в гнездовой период с 1 марта по 1 июля осуществлять хозяйственную деятельность, приводящую к беспокойству птиц, гибели их гнезд и кладок: охоту, проведение лесосечных работ, заготовку живицы, второстепенных лесных ресурсов, побочное лесопользование, применение средств защиты растений и всех видов удобрений, посещение людьми, за исключением мероприятий, связанных с охраной леса, проведением научных исследований и обеспечением охраны видов; проводить все виды рубок главного и промежуточного пользования за исключением выборочных санитарных рубок, проводимых во внегнездовой период; производить вырубку деревьев с гнёздами на землях вне лесного фонда; устраивать склады, места заправки и стоянки техники; проводить гидротехническую мелиорацию земель и иные работы по регулированию водного режима почв, поверхностных и грунтовых вод, кроме работ по восстановлению нарушенного режим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: осуществлять строительство и установку искусственных гнездовий на участках с дефицитом старых деревье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ная черепах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чицкого лесничества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прещается: осуществлять строительство водохозяйственных сооружений и устройств; проводить спрямление и обвалование рек, дноуглубительные работы; осуществлять сброс сточных, дренажных и карьерных вод, а также вод, отводимых с прудовых хозяйств и с разрабатываемых торфяных месторождений; осуществлять уничтожение или добычу водных растений; осуществлять устройство водозаборов; осуществлять организацию и ведение промыслового и любительского рыболовства; применять удерживающие орудия рыболовства, в том числе самодельные (ручной работы) традиционные национальные орудия лова рыбы – буч, кош, морда, коробка, верша, нерет, вентерь и мереж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одить гидротехническую мелиорацию земель и иные работы по регулированию водного режима почв, поверхностных и грунтовых вод, кроме работ по восстановлению нарушенного режима; осуществлять добычу полезных ископаемых и производство других работ, связанных с пользованием недрами; нарушать естественный почвенный покров, за исключением проведения работ по охране и защите лесного фонда; проводить сплошные рубки главного пользования; использовать гусеничные машины, устраивать склады лесоматериалов, места заправки и стоянки техники; создавать лесные культуры на нелесных землях; выжигать сухую растительность и её остатки на корню, за исключением научно обоснованных работ по выжиганию сухой растительности и её остатков на корню, тростника, камыш и других зарослей дикорастущих растений; применять ядохимикаты; применять все виды удобрений; осуществлять прогон и выпас сельскохозяйственных животных, организацию летних лагерей для них, устройство водопое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: создавать новые места откладки яиц путём подсыпки песка и создания искусственных песчаных холмов; проводить вырубку древесно-кустарниковой растительности в местах откладки яиц; проводить регулирование численности лисицы, енотовидной собаки; осуществлять изменение или регулирование потоков перемещения транспортных средств на дорогах, пересекающих пути традиционных миграций самок и расселения молоди (устанавливать знаки, ограничивающие скорость движения транспортных средств); устанавливать информационные стенды и (или) граничные знаки; осуществлять строительство сборных заборчиков и переходов под автодорогами в местах интенсивных репродуктивных миграций самок и расселения молоди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вып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-Болотского лесничества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прещается: в гнездовой период с 1 апреля по 1 августа осуществлять хозяйственную деятельность, приводящую к беспокойству птиц, гибели их гнёзд и кладок; охоту, изменение уровня воды в водотоках и водоёмах с искусственным регулированием уровня воды (кроме рыбоводных прудов и действующих гидромелиоративных систем); промысловый и любительский лов рыбы; кошение и заготовку тростника и другой растительной биомассы; регулирование численности рыбоядных видов способом ружейной охоты, а также иными неизбирательными способами; плавание на маломерных судах, судах с подвесными двигателями и гидроциклах (кроме рыбоводных прудов); проводить гидротехническую мелиорацию земель и иные работы по регулированию водного режима почв, поверхностных и грунтовых вод, кроме работ по восстановлению нарушенного режима; проводить работы, связанные с изменением рельефа дна или берега водоёмов (дноуглубительные, формирование ложа и др., кроме прудов рыбхозов); проводить расчистку водоёмов и водотоков от прибрежной и водной растительности, вырубку кустарников в прибрежной полосе водоёмов и водотоков (кроме прудов рыбхозов, где рекомендуется сохранять высокостебельную растительность на островах и мелководьях); осуществлять добычу торфа и сапропелей; осуществлять сброс сточных, дренажных и карьерных вод, а также вод, отводимых с прудовых хозяйств и с разрабатываемых торфяных месторо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менять ядохимикаты, в том числе уничтожать надводную растительность с применением гербицидов; выжигать сухую надводную растительность, за исключением выполнения научно-обоснованных работ по выжиганию растительности и её остатков на корню, тростника, камыша и других зарослей дикорастущих растений; проводить весеннюю охоту на водоплавающую дич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: проводить мероприятия по восстановлению естественного гидрологического режима и его поддержанию. Мероприятия проводить во внегнездовой период; регулирование численность енотовидной собаки и серой вороны. Изъятие видов проводить во внегнездовой период; на водоёмах, активно используемых для любительского рыболовства – информировать рыбаков о возможном вреде, который они могут нанести гнездящимся в тростниках видам птиц в гнездовой сезон; при механическом уничтожении или вырубке тростников и кустарниковой растительности оставлять отдельные куртины тростников и ивняков, расположенных в заболоченных местах, по берегам водоёмов и непосредственно в мелководной зоне водоёмов и водотоков. Работы проводить во внегнездовой период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а-плотни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-Болотского лесничества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прещается: проводить сплошные рубки главного пользования. При проведении иных рубок запрещается вырубка сухостойных деревьев, уборка захламлённости и валежа; применять химические средства защиты растений; применять все виды удобрений; нарушать естественный напочвенный покров, за исключением проведения работ по охране и защите лесного фонда; создавать лесные культуры на нелесных землях; сжигать порубочные остатки заготавливаемой древесины; выжигать сухую растительность и её остатки на корню, за исключением выполнения научно-обоснованных работ по выжиганию сухой растительности и её остатков на корн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рогон сельскохозяйственных животных, организацию летних лагерей для ни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ый журав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щёвского лесничества</w:t>
            </w:r>
          </w:p>
        </w:tc>
        <w:tc>
          <w:tcPr>
            <w:tcW w:w="10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прещается: в гнездовой период с 15 апреля по 15 июля осуществлять хозяйственную деятельность, приводящую к беспокойству птиц, гибели их гнёзд и кладок; охоту, проводение лесосечных работ, заготовку второстепенных лесных ресурсов, побочное лесопользование, прогон ско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: проводить регулирование численность енотовидной собаки. Изъятие проводить во внегнездовой период; проводить мероприятия по восстановлению естественного гидрологического режима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енско-Слободского лесничества</w:t>
            </w:r>
          </w:p>
        </w:tc>
        <w:tc>
          <w:tcPr>
            <w:tcW w:w="10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глазка придорожн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щёвского лесничества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прещается: проводить сплошные рубки главного пользования; проводить гидротехническую мелиорацию земель и иные работы по регулированию водного режима почв, поверхностных и грунтовых вод, кроме работ по восстановлению нарушенного режима; применять химические средства защиты растений; нарушать естественный напочвенный покров, за исключением работ по охране и защите лесного фонда; создавать лесные культуры на нелесных землях; сжигать порубочные остатки заготавливаемой древесин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: при проведении иных видов рубок не допускается уменьшение сомкнутости полога древостоя ниже 0,4-0,6; проводить разработку лесосек в зимний период с устойчивым снежным покровом; проводить мероприятия по восстановлению естественного гидрологического режима и его поддержанию.</w:t>
            </w:r>
          </w:p>
        </w:tc>
      </w:tr>
    </w:tbl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1">
    <w:name w:val="newncpi0"/>
    <w:basedOn w:val="Normal"/>
    <w:qFormat/>
    <w:pPr>
      <w:jc w:val="both"/>
    </w:pPr>
    <w:rPr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3:00Z</dcterms:created>
  <dc:creator>user</dc:creator>
  <dc:description/>
  <cp:keywords/>
  <dc:language>en-US</dc:language>
  <cp:lastModifiedBy>OLH_Nachalnik</cp:lastModifiedBy>
  <dcterms:modified xsi:type="dcterms:W3CDTF">2016-12-13T11:26:00Z</dcterms:modified>
  <cp:revision>3</cp:revision>
  <dc:subject/>
  <dc:title/>
</cp:coreProperties>
</file>