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ge">
                  <wp:posOffset>1232535</wp:posOffset>
                </wp:positionV>
                <wp:extent cx="5401310" cy="0"/>
                <wp:effectExtent l="7620" t="7620" r="7620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7.05pt" to="510.25pt,97.05pt" ID="Shape1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2040</wp:posOffset>
                </wp:positionH>
                <wp:positionV relativeFrom="page">
                  <wp:posOffset>1476375</wp:posOffset>
                </wp:positionV>
                <wp:extent cx="5401310" cy="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16.25pt" to="510.45pt,116.25pt" ID="Shape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page">
                  <wp:posOffset>1588135</wp:posOffset>
                </wp:positionH>
                <wp:positionV relativeFrom="page">
                  <wp:posOffset>720725</wp:posOffset>
                </wp:positionV>
                <wp:extent cx="4395470" cy="4235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302"/>
                              <w:ind w:left="0" w:right="0" w:firstLine="96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Минимальные цены на трофеи для граждан РБ при организации охот по договору оказания туристически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1pt;height:33.35pt;mso-wrap-distance-left:504pt;mso-wrap-distance-right:504pt;mso-wrap-distance-top:5.7pt;mso-wrap-distance-bottom:5.7pt;margin-top:56.75pt;mso-position-vertical-relative:page;margin-left:125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spacing w:lineRule="exact" w:line="302"/>
                        <w:ind w:left="0" w:right="0" w:firstLine="96"/>
                        <w:jc w:val="center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Минимальные цены на трофеи для граждан РБ при организации охот по договору оказания туристических усл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1690" w:gutter="0" w:header="0" w:top="1135" w:footer="0" w:bottom="720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8890" distL="6400800" distR="6400800" simplePos="0" locked="0" layoutInCell="0" allowOverlap="1" relativeHeight="3">
                <wp:simplePos x="0" y="0"/>
                <wp:positionH relativeFrom="page">
                  <wp:posOffset>1767840</wp:posOffset>
                </wp:positionH>
                <wp:positionV relativeFrom="page">
                  <wp:posOffset>1266190</wp:posOffset>
                </wp:positionV>
                <wp:extent cx="130175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Размеры троф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12.75pt;mso-wrap-distance-left:504pt;mso-wrap-distance-right:504pt;mso-wrap-distance-top:5.7pt;mso-wrap-distance-bottom:0.7pt;margin-top:99.7pt;mso-position-vertical-relative:page;margin-left:139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Размеры троф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4">
                <wp:simplePos x="0" y="0"/>
                <wp:positionH relativeFrom="page">
                  <wp:posOffset>4666615</wp:posOffset>
                </wp:positionH>
                <wp:positionV relativeFrom="page">
                  <wp:posOffset>1272540</wp:posOffset>
                </wp:positionV>
                <wp:extent cx="905510" cy="1644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Цена, ев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95pt;mso-wrap-distance-left:504pt;mso-wrap-distance-right:504pt;mso-wrap-distance-top:5.7pt;mso-wrap-distance-bottom:5.7pt;margin-top:100.2pt;mso-position-vertical-relative:page;margin-left:367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Цена, ев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1690" w:gutter="0" w:header="0" w:top="1135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66675" distL="6400800" distR="6400800" simplePos="0" locked="0" layoutInCell="0" allowOverlap="1" relativeHeight="5">
                <wp:simplePos x="0" y="0"/>
                <wp:positionH relativeFrom="page">
                  <wp:posOffset>3566160</wp:posOffset>
                </wp:positionH>
                <wp:positionV relativeFrom="page">
                  <wp:posOffset>1543685</wp:posOffset>
                </wp:positionV>
                <wp:extent cx="472440" cy="19177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л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5.1pt;mso-wrap-distance-left:504pt;mso-wrap-distance-right:504pt;mso-wrap-distance-top:5.7pt;mso-wrap-distance-bottom:5.25pt;margin-top:121.55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lang w:val="ru-RU" w:eastAsia="ru-RU" w:bidi="ar-SA"/>
                        </w:rPr>
                        <w:t>ло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6400800" distR="640080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ge">
                  <wp:posOffset>1802765</wp:posOffset>
                </wp:positionV>
                <wp:extent cx="5410200" cy="402653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02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80"/>
                              <w:gridCol w:w="4439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5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Трофей: рога с черепом без нижней челюсти, мясо, шк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до 4,99 кг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5,0-5,99 кг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6 кг и более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Самец без рогов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Самка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Сеголеток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Ранение (самец / самка / сеголеток)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(300/200/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51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ОЛ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5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Трофей: рога с черепом без нижней челюсти, мясо, шк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до        1,99 кг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2,0 - 3.49 кг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3,5-4,99 кг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5,0 - 5,99 кг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6,0 - 6,99 кг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7.0 - 7,99 кг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8,0 - 8,99 кг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9,0 кг и более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Самец бее рогов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Самка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Сеголеток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Ранение (самец / самка / сеголеток)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(300 /200/1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pt;height:317.05pt;mso-wrap-distance-left:504pt;mso-wrap-distance-right:504pt;mso-wrap-distance-top:0.5pt;mso-wrap-distance-bottom:5.7pt;margin-top:141.95pt;mso-position-vertical-relative:page;margin-left:85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80"/>
                        <w:gridCol w:w="4439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85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Трофей: рога с черепом без нижней челюсти, мясо, шкур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до 4,99 кг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5,0-5,99 кг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6 кг и более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62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Самец без рогов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Самка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Сеголеток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Ранение (самец / самка / сеголеток)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(300/200/100)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51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ОЛЕНЬ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5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Трофей: рога с черепом без нижней челюсти, мясо, шкур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до        1,99 кг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2,0 - 3.49 кг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3,5-4,99 кг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5,0 - 5,99 кг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6,0 - 6,99 кг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74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7.0 - 7,99 кг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8,0 - 8,99 кг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9,0 кг и более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Самец бее рогов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Самка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Сеголеток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Ранение (самец / самка / сеголеток)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(300 /200/10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7">
                <wp:simplePos x="0" y="0"/>
                <wp:positionH relativeFrom="page">
                  <wp:posOffset>3566160</wp:posOffset>
                </wp:positionH>
                <wp:positionV relativeFrom="page">
                  <wp:posOffset>5829300</wp:posOffset>
                </wp:positionV>
                <wp:extent cx="441960" cy="1339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КАБ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0.55pt;mso-wrap-distance-left:504pt;mso-wrap-distance-right:504pt;mso-wrap-distance-top:5.7pt;mso-wrap-distance-bottom:5.7pt;margin-top:459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КАБ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8">
                <wp:simplePos x="0" y="0"/>
                <wp:positionH relativeFrom="page">
                  <wp:posOffset>1076960</wp:posOffset>
                </wp:positionH>
                <wp:positionV relativeFrom="page">
                  <wp:posOffset>6042025</wp:posOffset>
                </wp:positionV>
                <wp:extent cx="5403850" cy="31115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70"/>
                              <w:gridCol w:w="4439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85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Трофей: клыки, мясо, шк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130- 139 мм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992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140- 159 мм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944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160- 189 мм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944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190- 199 мм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1944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200 мм и более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944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85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Самец с клыками до 130 мм или самка в зависимости от веса туши животного без внутрен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до 49,9 кг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2002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50,0-99,9 кг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2006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100 и более кг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954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Ранение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2011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5pt;height:245pt;mso-wrap-distance-left:504pt;mso-wrap-distance-right:504pt;mso-wrap-distance-top:5.7pt;mso-wrap-distance-bottom:5.7pt;margin-top:475.75pt;mso-position-vertical-relative:page;margin-left:84.8pt;mso-position-horizontal-relative:page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70"/>
                        <w:gridCol w:w="4439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85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Трофей: клыки, мясо, шкур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130- 139 мм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992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140- 159 мм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944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160- 189 мм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944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190- 199 мм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1944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200 мм и более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944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85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Самец с клыками до 130 мм или самка в зависимости от веса туши животного без внутренностей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до 49,9 кг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2002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50,0-99,9 кг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2006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100 и более кг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954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Ранение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2011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1690" w:gutter="0" w:header="0" w:top="1135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66675" distL="6400800" distR="6400800" simplePos="0" locked="0" layoutInCell="0" allowOverlap="1" relativeHeight="11">
                <wp:simplePos x="0" y="0"/>
                <wp:positionH relativeFrom="page">
                  <wp:posOffset>2097405</wp:posOffset>
                </wp:positionH>
                <wp:positionV relativeFrom="page">
                  <wp:posOffset>720725</wp:posOffset>
                </wp:positionV>
                <wp:extent cx="3998595" cy="3778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  <w:tab w:val="left" w:pos="4762" w:leader="underscor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КОСУЛЯ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before="12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Трофей: рога с черепом без нижней челюсти, мясо, шк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5pt;height:29.75pt;mso-wrap-distance-left:504pt;mso-wrap-distance-right:504pt;mso-wrap-distance-top:5.7pt;mso-wrap-distance-bottom:5.25pt;margin-top:56.75pt;mso-position-vertical-relative:page;margin-left:165.1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widowControl w:val="false"/>
                        <w:tabs>
                          <w:tab w:val="clear" w:pos="720"/>
                          <w:tab w:val="left" w:pos="4762" w:leader="underscor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 xml:space="preserve">                                                                            </w:t>
                      </w: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КОСУЛЯ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before="125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Трофей: рога с черепом без нижней челюсти, мясо, шк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8890" distL="6400800" distR="6400800" simplePos="0" locked="0" layoutInCell="0" allowOverlap="1" relativeHeight="12">
                <wp:simplePos x="0" y="0"/>
                <wp:positionH relativeFrom="page">
                  <wp:posOffset>1079500</wp:posOffset>
                </wp:positionH>
                <wp:positionV relativeFrom="page">
                  <wp:posOffset>1165225</wp:posOffset>
                </wp:positionV>
                <wp:extent cx="5407025" cy="458851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75"/>
                              <w:gridCol w:w="4439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до 149.9 г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8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150- 199 г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9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200-249 г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97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250-299 г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199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300 -349 г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6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350-499 г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63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500 г и более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4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Самец без рогов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0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Самка.сеголеток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9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Ранение (самец / самка / сеголеток)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613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(50/25/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51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962" w:right="0" w:hanging="0"/>
                                    <w:jc w:val="left"/>
                                    <w:textAlignment w:val="auto"/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962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ПУШНЫЕ ЖИВОТНЫЕ                                                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Волк (отстрел)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24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ранение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4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Лисица, куница, енотовидная собака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21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Заяц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bidi w:val="0"/>
                                    <w:ind w:left="202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851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283" w:right="0" w:hanging="0"/>
                                    <w:jc w:val="left"/>
                                    <w:textAlignment w:val="auto"/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283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ПЕРНАТАЯ ДИЧЬ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283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(весенний сез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Глухарь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56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ранение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5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6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                                                  </w:t>
                                  </w: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Тетерев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57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                                              </w:t>
                                  </w: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ранение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0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60              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02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Вальдшнеп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5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Селезень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6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Гусь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3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75pt;height:361.3pt;mso-wrap-distance-left:504pt;mso-wrap-distance-right:504pt;mso-wrap-distance-top:0.5pt;mso-wrap-distance-bottom:0.7pt;margin-top:91.75pt;mso-position-vertical-relative:page;margin-left:85pt;mso-position-horizontal-relative:page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75"/>
                        <w:gridCol w:w="4439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до 149.9 г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8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150- 199 г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9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200-249 г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97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250-299 г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199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300 -349 г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6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350-499 г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63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500 г и более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4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Самец без рогов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0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Самка.сеголеток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9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Ранение (самец / самка / сеголеток)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613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(50/25/25)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51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962" w:right="0" w:hanging="0"/>
                              <w:jc w:val="left"/>
                              <w:textAlignment w:val="auto"/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962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 xml:space="preserve">ПУШНЫЕ ЖИВОТНЫЕ                                                  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Волк (отстрел)</w:t>
                            </w:r>
                          </w:p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24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ранение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4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7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 xml:space="preserve">                                                       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Лисица, куница, енотовидная собака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21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Заяц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202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851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283" w:right="0" w:hanging="0"/>
                              <w:jc w:val="left"/>
                              <w:textAlignment w:val="auto"/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283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ПЕРНАТАЯ ДИЧЬ</w:t>
                            </w:r>
                          </w:p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283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(весенний сезон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Глухарь</w:t>
                            </w:r>
                          </w:p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56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ранение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5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7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6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 xml:space="preserve">                                                 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Тетерев</w:t>
                            </w:r>
                          </w:p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57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 xml:space="preserve">                                             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ранение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0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 xml:space="preserve">60                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7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02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Вальдшнеп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5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Селезень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6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Гусь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3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400800" distR="6400800" simplePos="0" locked="0" layoutInCell="0" allowOverlap="1" relativeHeight="13">
                <wp:simplePos x="0" y="0"/>
                <wp:positionH relativeFrom="page">
                  <wp:posOffset>3307080</wp:posOffset>
                </wp:positionH>
                <wp:positionV relativeFrom="page">
                  <wp:posOffset>5829300</wp:posOffset>
                </wp:positionV>
                <wp:extent cx="1100455" cy="36258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ПЕРНАТАЯ ДИЧЬ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before="149" w:after="0"/>
                              <w:ind w:left="0" w:righ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(осенний сез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28.55pt;mso-wrap-distance-left:504pt;mso-wrap-distance-right:504pt;mso-wrap-distance-top:5.7pt;mso-wrap-distance-bottom:6pt;margin-top:459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ПЕРНАТАЯ ДИЧЬ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before="149" w:after="0"/>
                        <w:ind w:left="0" w:right="14" w:hanging="0"/>
                        <w:jc w:val="center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(осенний сезо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72390" distL="6400800" distR="6400800" simplePos="0" locked="0" layoutInCell="0" allowOverlap="1" relativeHeight="14">
                <wp:simplePos x="0" y="0"/>
                <wp:positionH relativeFrom="page">
                  <wp:posOffset>1094740</wp:posOffset>
                </wp:positionH>
                <wp:positionV relativeFrom="page">
                  <wp:posOffset>6257925</wp:posOffset>
                </wp:positionV>
                <wp:extent cx="5386070" cy="190119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56"/>
                              <w:gridCol w:w="4425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536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Тетерев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536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ранение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9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5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54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387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Вальдшнеп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5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67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Утка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963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68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Гусь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5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26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Куропатка          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eastAsia="Times New Roman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565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Рябчик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4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56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>Вяхирь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4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3           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1pt;height:149.7pt;mso-wrap-distance-left:504pt;mso-wrap-distance-right:504pt;mso-wrap-distance-top:1.2pt;mso-wrap-distance-bottom:5.7pt;margin-top:492.75pt;mso-position-vertical-relative:page;margin-left:86.2pt;mso-position-horizontal-relative:page">
                <v:fill opacity="0f"/>
                <v:textbox inset="0in,0in,0in,0in">
                  <w:txbxContent>
                    <w:tbl>
                      <w:tblPr>
                        <w:tblW w:w="8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56"/>
                        <w:gridCol w:w="4425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40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536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Тетерев</w:t>
                            </w:r>
                          </w:p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536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ранение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9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5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54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387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Вальдшнеп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5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67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Утка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963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 xml:space="preserve">   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68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Гусь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5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26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 xml:space="preserve">Куропатка          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565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Рябчик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4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56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Вяхирь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4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 xml:space="preserve">3           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0" w:right="1693" w:gutter="0" w:header="0" w:top="113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Arial" w:hAnsi="Arial" w:eastAsia="Times New Roman" w:cs="Arial"/>
      <w:spacing w:val="-1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sz w:val="18"/>
      <w:szCs w:val="18"/>
    </w:rPr>
  </w:style>
  <w:style w:type="character" w:styleId="FontStyle14">
    <w:name w:val="Font Style14"/>
    <w:basedOn w:val="DefaultParagraphFont"/>
    <w:qFormat/>
    <w:rPr>
      <w:rFonts w:eastAsia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02"/>
      <w:ind w:firstLine="9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9</Characters>
  <CharactersWithSpaces>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40:00Z</dcterms:created>
  <dc:creator/>
  <dc:description/>
  <dc:language>en-US</dc:language>
  <cp:lastModifiedBy/>
  <dcterms:modified xsi:type="dcterms:W3CDTF">2011-08-3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